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0555</wp:posOffset>
            </wp:positionH>
            <wp:positionV relativeFrom="paragraph">
              <wp:posOffset>-16510</wp:posOffset>
            </wp:positionV>
            <wp:extent cx="27559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b/>
          <w:b/>
          <w:color w:val="1C1C1C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color w:val="1C1C1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C1C1C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color w:val="1C1C1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C1C1C"/>
          <w:sz w:val="24"/>
          <w:szCs w:val="24"/>
          <w:lang w:eastAsia="en-US"/>
        </w:rPr>
        <w:t>Директор школы:__________ Царапкин В.Ф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заимодействия с родителями воспитанников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сновной общеобразовательной программы ДОО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появились нормативные правовые документы, обозначившие новые цели и задачи в дошкольном образовании: - ФГОС дошкольного образования, где прописаны требования к структуре ООП дошкольного образовательного учреждения и к условиям реализации ООП ДОО, в них одно из основных направлений - взаимодействие с семьями детей по реализации основной общеобразовательной программы дошкольного образования. С другой стороны, анализ работы с воспитателями показывает, что существуют проблемы в эффективном взаимодействии родителей и педагогов в формировании целостной картины мира дошкольников, по реализации основной общеобразовательной программы дошкольного общего образования, проблемы воспитания, развития детей, как правило, решаются только, как правило, образовательным учреждением и педагогами, воспитатели не всегда умеют поставить конкретные задачи и выбрать соответствующие им формы работы с семьёй, родители и педагоги не готовы иногда совместно успешно взаимодействовать по реализации ООП, нет опыта реализации и воплощения в жизнь идеалов равенства субъектов образовательного процесса, взаимного уважения, демократиз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одержания и механизмов взаимодействия дошкольной группы и семьи на основе методологии партнерства в условиях развития воспитательного пространства Д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стимулированию мотивации родительской активности в решении задач воспитания, становлению партнерских отношений с семьями воспитанников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одителей с особенностями возрастного и психологического развития дет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родителей практических навыков воспит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ть атмосферу взаимопонимания, общности интересов, эмоциональной взаимоподдерж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совместную деятельность по созданию условий для личностного становления ребёнк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уверенность родителей в собственных педагогических возможност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взаимодействия с родителям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емственность согласованных действий. Взаимопонимание семьи и детского сада состоится при согласованности воспитательных целей и задач, позиций обеих сторон, «выстроенных по принципу единства, уважения, и требований к ребёнку, распределения обязанностей и ответственности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уманный подход к выстраиванию взаимоотношений семьи и ДГ – признание достоинства, свободы личности, терпимости к мнению другого, доброе, внимательное отношение всех участников взаимодейств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крытость по отношению к семье воспитанник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дивидуальный подход – учет социального положения, традиций, интеллектуального и культурного опыта родител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ь форм взаимодействия ДГ и семьи зависит от умения выделить наиболее важные проблемы сторон. Формы выбираются в зависимости от интереса семьи, возможностей ДГ, региональных, социально-экономических, психологических услов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оброжелательный стиль общения педагогов с родителями. Позитивный настрой на общение является тем самым прочным фундаментом, на котором строится вся работа педагогов группы с родител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отрудничество. Эффективно буде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намичность. Детский сад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.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братная связь необходима для изучения мнения родителей по различным вопросам воспит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17"/>
        <w:gridCol w:w="1375"/>
        <w:gridCol w:w="2013"/>
        <w:gridCol w:w="5527"/>
        <w:gridCol w:w="2617"/>
      </w:tblGrid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деятельности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групп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педагогических знаний сред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ация родительского внимания к вопросам воспитания, жизни ребенка в детском са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«Воспоминания о лете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совместно с детьми оформить фотовыставку о летнем отдыхе, составить и записать небольшие рассказы об интересных события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на летнюю тематику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омашняя библиотека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к чтению художественной литературы, воспитывать любовь к чтени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 прочитанным книгам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 и проведение совместных фестивалей, акций, проектов, музыкальных и физкультурных праздников и досугов: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семей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талантлив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ую работу детей и родителей при подготовке к фестивалю семейного мастер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фестивале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веты доктора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группы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дополнить представления родителей о профилактике простудных заболеваний в осенний период. Организовать обмен опытом проведения закаливающих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их знаний родител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е родительское собр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заимодействия детского сада с семьей в процессе социального развития дете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накомство с локальными нормативными актами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дополнить представления родителей о совместной деятельности с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№1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Воспитываем добротой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дополнить представления родителей о конструктивных способах общения с детьми, методах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следствиями использования непродуктивных родительских тактик. Организовать обсуждение актуальных проблем семейного воспитания, обмен опыто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дительской компетентности 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семьи в воспитании ребенка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ы     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 и дополнить  представления родителей о том, какие личностные качества, черты характера, навыки и компетенции могут быть сформированы только в семье, познакомить с методами построения взаимодействия с деть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Осень золотая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взаимопомощи, выполнить поделки из природного материала родителям совместно с детьми, оформить выставку рабо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тенда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по результатам диагностики уровня познавательного и речевого развития детей 4-5 лет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результате диагност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их знаний родител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ыходной день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 и дополнить  представления родителей о том, как сделать выходной день интересным и полезным для ребенка, познакомить с различными формами проведения досуга, обладающими развивающим потенциалом, с принципами и приемами их организ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их знаний родител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«Играем дома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, родител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овместную работу детей и родителей при подготовке фото репортажа о том в какие развивающие игры они играют дома;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й дома «Проект «Мой цветок»»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родителей в проекте: организовать уход и наблюдение ребенка за комнатным растением, помочь в ведении дневника наблюдений, представленного записями, рисунками, фотографиями растения и ребенка, ухаживающего за ни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блюдения.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Формирование основ культуры здоровья у дошкольников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культуре здоровья и его составляющих, о роли семьи в выборе ребенком здорового образа жизн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их знаний родител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Формирование самостоятельности у детей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бсуждение вопросов, связанных с самостоятельностью детей, познакомить со взглядами ученых и педагогов – практиков на данную проблему. Предложить обменяться опытом формирования самостоятельности у дете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их знаний родителей</w:t>
            </w:r>
          </w:p>
        </w:tc>
      </w:tr>
      <w:tr>
        <w:trPr>
          <w:trHeight w:val="12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и подготовка подарков  ко Дню Матер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любви и уважения к роди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разнообразие семейного досуг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оделки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«Все умеют наши мамы» (поделки руками мам ко Дню Матери)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, родител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овместную работу родителей и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творческими способностями родителей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ставку работ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для родителей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, музыкальный руководител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моционально и выразительно исполнять знакомые песни, выступать перед зрителями. Формировать у родителей представление о приемах организации музыкальной деятельности в ДОУ, путях поддержки творческого потенциала дете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енный Дню матери.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Здоровье без лекарств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, мед. работни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и дополнить представления родителей о профилактике вирусных заболеваний в осеннее –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родителей с рекомендациями специалистов по формированию культуры здоровья у дете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– передвижки «Зима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родителям, что должен знать ребенок об этом времени года, какие игры приемлемы в зимний пери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 «Зима»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групповой комнаты к Новому году. Семейная мастерская выставка работ «Символ года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чувство семьи, общих интересов, прививать навыки взаимопомощи взрослых 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емонстрировать творчество и фантазию родителей и дет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Новогодний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и дополнить представления родителей о том, в какие игры можно играть с ребенком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обмен опытом по данному вопро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родителям «Новый год – семейный праздник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№2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аздник «Новый год – в гости к нам идет!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желание проводить совместно праздники, получать удовольствие от подготовленных общим коллективом развле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сплоченность в детском коллектив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фотогазеты «Наши четвероногие друзья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боте в тесном контакте педагогов, родителей и детей, формировать чувство ответственности за общее дел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Витаминная азбука»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, мед. работни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ь представление родителей о том, какие фрукты и овощи богаты витаминами и полезны в 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обмена рецептами блюд, позволяющих сохранить витамины, нравящихся детям;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их знаний родител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Компьютерные игры и дети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и дополнить  знания родителей о компьютерных играх для младших дошкольников;</w:t>
              <w:br/>
              <w:t>- Организовать дискуссию и обмен опытом по данной тем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знаний родител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имние игры и развлечения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одителей с различными играми, в которые можно играть с ребенком в зимний период на улице. Обратить внимание на правила организации игрового взаимодействия и правила безопасности, которые необходимо соблюдать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 о различных видах игр.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в общественных местах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редставления родителей о правилах поведения в общественных места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зета  «Зимняя прогулка в детском саду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представления родителей о важности зимних прогулок, об их проведении в детском саду, мероприятиях и видах деятельности, организуемых на улиц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ть родителям подобрать фотоматериал о совместных семейных прогул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рекомендациями по организации зимних прогул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фотогазеты, оформление стенда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фото – конкурса «Поделки  из снега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желание детей и родителей на совместный тр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интерес к играм со снегом, к окружающему миру;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выставка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нкетирование роди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Об отношении родителей к образовательному процессу в семье и детском саду»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 родителей  образовательного процес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Наша армия сильна – охраняет мир она!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родителей с историей образования праздник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Наша армия сильна – охраняет мир она!»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Физкульт – ура!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и дополнить знания родителей о важности занятий физкультурой, о развивающих возможностях различных упражнений со спортивным инвентарем. Познакомить с приемами активизации двигательной активности дете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их знаний родител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подарки для пап и дедушек к 23 феврал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чувство любви, уважения   к  папам и дедушкам, гордости за свою страну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ет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семьи в обеспечении психологического здоровья и безопасности детей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дополнить представления родителей по данной теме, познакомить с условиями обеспечения психологического комфорта, факторами, приводящими к стрессу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ой работе  с работниками  детского са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№3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Как выбрать игрушку для ребенка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дополнить представления родителей о правилах выбора игрушек для детей, познакомить с понятиями «педагогическая целесообразность», «развивающиеся возможности», «физическая, химическая, и психологическая безопасность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 передвижка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«Застенчивый ребенок»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одителей с методикой выявления данного качества у детей, причинами его возникновения,  принципами организации взаимодействия с застенчивыми детьми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их знаний родителей.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идактические игры на развитие элементарных математических представлений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категориями дидактических игр, методиками их проведения, игровыми сюжетами, как целевой основой деятельности детей. Рассказать о возрастных особенностях детей, определяющих выбор игр, приемы организации познавательной деятельности и условия ее эффективност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едагогических знаний родителей. 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Весна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родителям о том, что должны знать дети об этом времен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Весна»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аздник «Женский день – 8 марта». Фотовыставка «Наши мамы и бабули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весенний праздник с участие мам и бабушек, радовать их веселыми выступ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любви и уважения к представителям женского по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ы пешеходы»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организовать наблюдение, познакомить детей с основными частями дороги, элементарными правилами дороного движения. Познакомить с приемами обучения дошкольников оцениванию соответствия действий других людей правил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наний р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аблюдение в природе весной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ь представления родителей о том, как выбрать объекты наблюдения, как организовать познавательно – исследователь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рганизовывать наблюдение за различными объекта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их знаний родителей.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ыявление типа темперамента у детей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методами выявления индивидуальных психических свойств у ребенка, принципами осуществления наблюдения и других диагностических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их, психологических знаний родител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родителей  с подвижными играми на свежем воздух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знания родителей о игр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»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, благоустройство участков, клумб и территорий совместно с родителями.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ь родителей к подготовке группы, участка, клумбы к летнему периоду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возможность проявить единство, творчество в благоустройств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частка, клумбы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м, в котором будет жить друг»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рочитать и обсудить с детьми рассказ Н. Надеждиной «Дом, в котором будет жить друг», выяснить, как  правильно разместить скворечник, изготовить скворечники для птиц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кворечников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аблюдение в природе весной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родителей с методами и приемами организации наблюдения, правилами безопасного для себя и природы поведения. Рассказать об объектах, рекомендуемых для организации наблюдения с деть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едагогических знаний родителей.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мотр- конкурс на лучший аль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рога от детского сада к 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принятию участия в конкурс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 «Вот какие мы больши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вы ждете от лета в детском саду?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ой деятельности с ДО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Безопасность ребенка у водоема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дополнить представления родителей о потенциально опасных ситуациях и мерах безопасности во время нахождения детей на водоемах. Познакомить с приемами формирования у детей необходимых навыков безопасного повед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 «Солнце, воздух и вода – наши лучшие друзья!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ть родителей о мерах закал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е солнечных, воздушных и водных «ванны» для развития здорового ребенк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 пользе закаливания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енный  9 мая «Победу чтим – героев помним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гордости к  род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утренник посвященный празднованию 9 мая, радовать родителей выступлениями  детей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сна – красна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 конкурсе, придумать сюжет рису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одителей осуществлять поддержку творческого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становлению продуктивных детско – родительских отнош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raboty_s_roditelya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0:00Z</dcterms:created>
  <dc:creator>Admin</dc:creator>
  <dc:description/>
  <dc:language>en-US</dc:language>
  <cp:lastModifiedBy>МКОУ</cp:lastModifiedBy>
  <cp:lastPrinted>2021-12-23T13:37:00Z</cp:lastPrinted>
  <dcterms:modified xsi:type="dcterms:W3CDTF">2024-10-09T06:20:00Z</dcterms:modified>
  <cp:revision>2</cp:revision>
  <dc:subject/>
  <dc:title/>
</cp:coreProperties>
</file>